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67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CW-1-01, SPREADER RACK FACILITY FOR CITYWIDE SERVICES, TO RAINES BROTHERS, INC., FOR THEIR LOW BID IN THE AMOUNT OF NINETY-SIX THOUSAND SEVENTY-FIVE DOLLARS ($96,07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CW-1-01, Spreader Rack Facility for Citywide Services, to Raines Brothers, Inc., for their low bid in the amount of $96,07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2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6:00Z</dcterms:created>
  <dc:creator>Pam Manis</dc:creator>
  <dc:description/>
  <dc:language>en-US</dc:language>
  <cp:lastModifiedBy>manis</cp:lastModifiedBy>
  <cp:lastPrinted>2003-01-16T08:07:00Z</cp:lastPrinted>
  <dcterms:modified xsi:type="dcterms:W3CDTF">2003-02-04T17:36:00Z</dcterms:modified>
  <cp:revision>2</cp:revision>
  <dc:subject/>
  <dc:title/>
</cp:coreProperties>
</file>